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Cs/>
          <w:spacing w:val="4"/>
          <w:sz w:val="26"/>
        </w:rPr>
      </w:pPr>
      <w:r>
        <w:rPr>
          <w:bCs/>
          <w:spacing w:val="4"/>
          <w:sz w:val="26"/>
        </w:rPr>
        <w:t>OFERTA  NNW NA ROK SZKOLNY 2025/2026</w:t>
      </w:r>
    </w:p>
    <w:p>
      <w:pPr>
        <w:pStyle w:val="Normal"/>
        <w:jc w:val="center"/>
        <w:rPr>
          <w:bCs/>
          <w:spacing w:val="4"/>
          <w:sz w:val="26"/>
        </w:rPr>
      </w:pPr>
      <w:r>
        <w:rPr>
          <w:bCs/>
          <w:spacing w:val="4"/>
          <w:sz w:val="26"/>
        </w:rPr>
        <w:t>dla Przedszkola nr 30 w Bielsku-Białej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>
          <w:spacing w:val="4"/>
          <w:sz w:val="24"/>
        </w:rPr>
      </w:pPr>
      <w:r>
        <w:rPr>
          <w:bCs/>
          <w:spacing w:val="4"/>
          <w:sz w:val="24"/>
        </w:rPr>
        <w:t xml:space="preserve">                                                            </w:t>
      </w:r>
      <w:r>
        <w:rPr>
          <w:bCs/>
          <w:spacing w:val="4"/>
          <w:sz w:val="24"/>
        </w:rPr>
        <w:t xml:space="preserve">w  InterRisk S.A.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63"/>
        <w:gridCol w:w="1963"/>
        <w:gridCol w:w="2126"/>
      </w:tblGrid>
      <w:tr>
        <w:trPr>
          <w:trHeight w:val="240" w:hRule="atLeast"/>
          <w:cantSplit w:val="true"/>
        </w:trPr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spacing w:val="4"/>
                <w:sz w:val="28"/>
              </w:rPr>
            </w:pPr>
            <w:r>
              <w:rPr>
                <w:b w:val="false"/>
                <w:spacing w:val="4"/>
                <w:sz w:val="28"/>
              </w:rPr>
              <w:t>ŚWIADCZEN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SUMA UBEZPIECZENIA SU</w:t>
            </w:r>
          </w:p>
        </w:tc>
      </w:tr>
      <w:tr>
        <w:trPr>
          <w:trHeight w:val="608" w:hRule="atLeast"/>
          <w:cantSplit w:val="true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pacing w:val="4"/>
                <w:sz w:val="24"/>
              </w:rPr>
            </w:pPr>
            <w:r>
              <w:rPr>
                <w:b w:val="false"/>
                <w:spacing w:val="4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25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pacing w:val="4"/>
              </w:rPr>
              <w:t>Wypłata w razie zgonu na skutek Nieszczęśliwego Wypadk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5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Wypłata w razie zgonu dziecka na terenie placówki  - na skutek NW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0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Wypłata za 1% uszczerbku na zdrowiu poniżej 26%,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przy uszczerbku powyżej 26%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pacing w:val="4"/>
                <w:sz w:val="24"/>
              </w:rPr>
            </w:pPr>
            <w:r>
              <w:rPr>
                <w:b/>
                <w:i/>
                <w:spacing w:val="4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4"/>
                <w:sz w:val="24"/>
              </w:rPr>
            </w:pPr>
            <w:r>
              <w:rPr>
                <w:i/>
                <w:spacing w:val="4"/>
                <w:sz w:val="24"/>
              </w:rPr>
              <w:t>250,-</w:t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4"/>
              </w:rPr>
            </w:pPr>
            <w:r>
              <w:rPr>
                <w:i/>
                <w:spacing w:val="4"/>
                <w:sz w:val="24"/>
              </w:rPr>
              <w:t>375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4"/>
                <w:sz w:val="24"/>
              </w:rPr>
            </w:pPr>
            <w:r>
              <w:rPr>
                <w:i/>
                <w:spacing w:val="4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Zwrot kosztów nabycia wyrobów medycznych wydawanych na zlecenie, do kwot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75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operacji plastycznych po NW do kwot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.2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pacing w:val="4"/>
              </w:rPr>
            </w:pPr>
            <w:r>
              <w:rPr>
                <w:spacing w:val="4"/>
              </w:rPr>
              <w:t xml:space="preserve">Zwrot kosztów leczenia, rehabilitacji po Nieszczęśliwym Wypadku, poniesionych na terenie RP (zawsze rachunek na dziecko )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600,-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rehabilitacja do 3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Zgon rodzica w okresie ubezpieczenia w wyniku wypadk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3.75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y leczenia zębów stałych po NW do kwoty, pod warunkiem orzeczenia uszczerbku na zdrowiu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9</w:t>
            </w:r>
          </w:p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Pogryzienie przez psa, pokąsania, ukąszenia (dla pokąsań i ukąszeń min. pobyt w szpitalu 2 dni )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4"/>
              </w:rPr>
              <w:t>250,- pogryzienie</w:t>
            </w:r>
          </w:p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500,- pokąsania i uką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"/>
                <w:sz w:val="24"/>
                <w:szCs w:val="24"/>
              </w:rPr>
              <w:t xml:space="preserve">Pobyt w szpitalu w wyniku NW </w:t>
            </w:r>
            <w:r>
              <w:rPr>
                <w:sz w:val="24"/>
                <w:szCs w:val="24"/>
              </w:rPr>
              <w:t xml:space="preserve">( wypłacany od 1-go dnia pobytu, </w:t>
            </w:r>
            <w:r>
              <w:rPr>
                <w:b/>
                <w:bCs/>
                <w:sz w:val="24"/>
                <w:szCs w:val="24"/>
              </w:rPr>
              <w:t>min. pobyt 2 dni</w:t>
            </w:r>
            <w:r>
              <w:rPr>
                <w:sz w:val="24"/>
                <w:szCs w:val="24"/>
              </w:rPr>
              <w:t xml:space="preserve"> )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bCs/>
                <w:spacing w:val="4"/>
                <w:sz w:val="24"/>
              </w:rPr>
              <w:t>100,00 zł/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</w:rPr>
            </w:pPr>
            <w:r>
              <w:rPr>
                <w:bCs/>
                <w:spacing w:val="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Pobyt w szpitalu w wyniku choroby  </w:t>
            </w:r>
            <w:r>
              <w:rPr>
                <w:sz w:val="24"/>
                <w:szCs w:val="24"/>
              </w:rPr>
              <w:t xml:space="preserve">(wypłacany od 2-go dnia pobytu, </w:t>
            </w:r>
            <w:r>
              <w:rPr>
                <w:b/>
                <w:bCs/>
                <w:sz w:val="24"/>
                <w:szCs w:val="24"/>
              </w:rPr>
              <w:t>min. pobyt 3 dni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bCs/>
                <w:spacing w:val="4"/>
                <w:sz w:val="24"/>
              </w:rPr>
              <w:t>50,00 zł/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</w:rPr>
            </w:pPr>
            <w:r>
              <w:rPr>
                <w:bCs/>
                <w:spacing w:val="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nie u Ubezpieczonego chorób odzwierzęcych ( bąblowicy, toksoplazmozy, wścieklizny 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.25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z w:val="24"/>
              </w:rPr>
              <w:t>Z tytułu uszczerbku na zdrowiu w wyniku ataku padacz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5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krycie kosztów podróży marzeń do kwoty ( jeśli na skutek NW w okresie ubezpieczenia dziecko ma orzeczony znaczny stopień niepełnosprawności albo przyznaną grupę inwalidzką 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7.5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nowość</w:t>
            </w:r>
          </w:p>
        </w:tc>
      </w:tr>
      <w:tr>
        <w:trPr>
          <w:trHeight w:val="8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pacing w:val="4"/>
                <w:szCs w:val="24"/>
              </w:rPr>
              <w:t xml:space="preserve">Zatrucie pokarmowe pod warunkiem pobytu w szpitalu min. 3 dni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5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Nagłe zatrucie gazami, porażenie prądem lub piorunem, pod warunkiem pobytu w szpitalu min. 3 dni</w:t>
            </w:r>
          </w:p>
          <w:p>
            <w:pPr>
              <w:pStyle w:val="Normal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.25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ażne choroby:  nowotwór złośliwy, paraliż</w:t>
            </w:r>
            <w:bookmarkStart w:id="0" w:name="_Hlk516476251"/>
            <w:r>
              <w:rPr>
                <w:bCs/>
                <w:sz w:val="24"/>
                <w:szCs w:val="24"/>
              </w:rPr>
              <w:t xml:space="preserve">, niewydolność nerek, </w:t>
            </w:r>
            <w:bookmarkEnd w:id="0"/>
            <w:r>
              <w:rPr>
                <w:bCs/>
                <w:sz w:val="24"/>
                <w:szCs w:val="24"/>
              </w:rPr>
              <w:t xml:space="preserve">transplantacja głównych organów, poliomyelitis, utrata mowy, utrata słuchu, utrata wzroku, anemia aplastyczna, stwardnienie rozsiane, cukrzyca typu I, niewydolność serca, wada wrodzona serca, zapalenie opon mózgowo-rdzeniowych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szerszy zakres</w:t>
            </w:r>
          </w:p>
        </w:tc>
      </w:tr>
      <w:tr>
        <w:trPr>
          <w:trHeight w:val="9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oszty zakupu lub naprawy okularów korekcyjnych, aparatu słuchowego, aparatu ortodontycznego lub pompy insulinowej, uszkodzonych w wyniku NW na terenie placówki oświatowej- do kwot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nie u dziecka po raz pierwszy w okresie ubezpieczenia seps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.5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lemedycyna</w:t>
            </w:r>
            <w:r>
              <w:rPr>
                <w:bCs/>
                <w:sz w:val="24"/>
                <w:szCs w:val="24"/>
              </w:rPr>
              <w:t xml:space="preserve"> – 12 e-konsultacji każda max. 15 min. w okresie ubezpiecze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nista, pediatra, psycholog, ginekolog i urolog</w:t>
            </w:r>
          </w:p>
          <w:p>
            <w:pPr>
              <w:pStyle w:val="Normal"/>
              <w:ind w:left="4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 także dziecięcy 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danie CRP ( na zlecenie w/w lekarzy )</w:t>
            </w:r>
          </w:p>
          <w:p>
            <w:pPr>
              <w:pStyle w:val="Normal"/>
              <w:ind w:left="4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od dostępu to </w:t>
            </w:r>
            <w:r>
              <w:rPr>
                <w:b/>
                <w:sz w:val="24"/>
                <w:szCs w:val="24"/>
              </w:rPr>
              <w:t>EDU-A/P155845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5.000,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nowość</w:t>
            </w:r>
          </w:p>
        </w:tc>
      </w:tr>
      <w:tr>
        <w:trPr>
          <w:trHeight w:val="5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rot kosztów leków przepisanych w szpitalu po pobycie min. 4 dni po N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do 6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zty akcji poszukiwawczej dziecka pod warunkiem potwierdzenia zgłoszenia zaginięcia na Policj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.5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obicie/napaść (1,5% SU za 1 % uszczerbku na zdrowiu w wyniku NW, pod warunkiem uszczerbku na zdrowiu powyżej 20% 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375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nowość</w:t>
            </w:r>
          </w:p>
        </w:tc>
      </w:tr>
      <w:tr>
        <w:trPr>
          <w:trHeight w:val="5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kiet Hejt Stop ( usługa wsparcia informatycznego, psychologicznego i prawnego 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pacing w:val="4"/>
                <w:szCs w:val="24"/>
              </w:rPr>
            </w:pPr>
            <w:r>
              <w:rPr>
                <w:sz w:val="28"/>
                <w:szCs w:val="28"/>
              </w:rPr>
              <w:t>SKŁADKA - obejmuje wyczynowe uprawianie sport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</w:rPr>
            </w:pPr>
            <w:r>
              <w:rPr>
                <w:bCs/>
                <w:spacing w:val="4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agent ubezpieczeni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Zbigniew Miernik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nr zezw. PUNU 36510/96 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</w:t>
      </w:r>
      <w:r>
        <w:rPr>
          <w:b w:val="false"/>
          <w:bCs/>
        </w:rPr>
        <w:t xml:space="preserve">tel. 602 179 611 </w:t>
      </w:r>
      <w:hyperlink r:id="rId2">
        <w:r>
          <w:rPr>
            <w:rStyle w:val="InternetLink"/>
            <w:b/>
            <w:bCs/>
            <w:u w:val="none"/>
          </w:rPr>
          <w:t>miernik@vp.pl</w:t>
        </w:r>
      </w:hyperlink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rnik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9:12:00Z</dcterms:created>
  <dc:creator>ElaKo</dc:creator>
  <dc:description/>
  <cp:keywords/>
  <dc:language>en-US</dc:language>
  <cp:lastModifiedBy>Zbigniew Miernik</cp:lastModifiedBy>
  <cp:lastPrinted>2020-09-01T17:14:00Z</cp:lastPrinted>
  <dcterms:modified xsi:type="dcterms:W3CDTF">2025-08-25T13:01:00Z</dcterms:modified>
  <cp:revision>4</cp:revision>
  <dc:subject/>
  <dc:title>OFERTA  NNW NA ROK SZKOLNY 2001/20002</dc:title>
</cp:coreProperties>
</file>